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99" w:right="-3475" w:hanging="1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952500" cy="9525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00060</wp:posOffset>
            </wp:positionH>
            <wp:positionV relativeFrom="paragraph">
              <wp:posOffset>-233680</wp:posOffset>
            </wp:positionV>
            <wp:extent cx="639445" cy="732155"/>
            <wp:effectExtent l="0" t="0" r="0" b="0"/>
            <wp:wrapSquare wrapText="bothSides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Cuenta Pública 2019 </w:t>
      </w:r>
    </w:p>
    <w:p>
      <w:pPr>
        <w:pStyle w:val="Normal"/>
        <w:spacing w:before="0" w:after="0"/>
        <w:ind w:left="-2899" w:right="-347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Informe sobre la Situación Económica de las Finanzas Públicas </w:t>
      </w:r>
    </w:p>
    <w:p>
      <w:pPr>
        <w:pStyle w:val="Normal"/>
        <w:spacing w:before="0" w:after="0"/>
        <w:ind w:left="-2899" w:right="-347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Informe Ejecutivo (Ingresos) </w:t>
      </w:r>
    </w:p>
    <w:p>
      <w:pPr>
        <w:pStyle w:val="Normal"/>
        <w:spacing w:before="0" w:after="0"/>
        <w:ind w:left="62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-2899" w:right="-3475" w:hanging="10"/>
        <w:jc w:val="center"/>
        <w:rPr>
          <w:b/>
          <w:b/>
          <w:sz w:val="24"/>
        </w:rPr>
      </w:pPr>
      <w:r>
        <w:rPr>
          <w:b/>
          <w:sz w:val="24"/>
        </w:rPr>
        <w:t>Artículo 10 Decreto Núm. 90 PEEH</w:t>
      </w:r>
    </w:p>
    <w:p>
      <w:pPr>
        <w:pStyle w:val="Normal"/>
        <w:spacing w:before="0" w:after="0"/>
        <w:ind w:left="62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-2899" w:right="-3475" w:hanging="10"/>
        <w:jc w:val="center"/>
        <w:rPr/>
      </w:pPr>
      <w:r>
        <w:rPr>
          <w:b/>
          <w:sz w:val="24"/>
        </w:rPr>
        <w:t>Instituto Tecnológico Superior del Occidente del Estado de Hidalgo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-2899" w:right="-3475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ab/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022475</wp:posOffset>
                </wp:positionV>
                <wp:extent cx="10058400" cy="16510"/>
                <wp:effectExtent l="9525" t="9525" r="10160" b="10795"/>
                <wp:wrapTopAndBottom/>
                <wp:docPr id="3" name="Group 3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6560"/>
                          <a:chOff x="0" y="0"/>
                          <a:chExt cx="100584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16560"/>
                          </a:xfrm>
                          <a:custGeom>
                            <a:avLst/>
                            <a:gdLst>
                              <a:gd name="textAreaLeft" fmla="*/ 0 w 5702400"/>
                              <a:gd name="textAreaRight" fmla="*/ 5702760 w 5702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0058399" h="16467">
                                <a:moveTo>
                                  <a:pt x="0" y="16467"/>
                                </a:moveTo>
                                <a:lnTo>
                                  <a:pt x="1005839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a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0" style="position:absolute;margin-left:0pt;margin-top:159.25pt;width:792pt;height:1.3pt" coordorigin="0,3185" coordsize="15840,26">
                <v:shape id="shape_0" ID="Shape 35" coordsize="10058399,16467" path="m0,16467l10058399,0e" stroked="t" o:allowincell="f" style="position:absolute;left:0;top:3185;width:15839;height:25;mso-wrap-style:none;v-text-anchor:middle;mso-position-horizontal-relative:page;mso-position-vertical-relative:page">
                  <v:fill o:detectmouseclick="t" on="false"/>
                  <v:stroke color="#4a7dba" weight="190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7153275</wp:posOffset>
                </wp:positionV>
                <wp:extent cx="10055860" cy="16510"/>
                <wp:effectExtent l="9525" t="9525" r="10160" b="10795"/>
                <wp:wrapTopAndBottom/>
                <wp:docPr id="4" name="Group 3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16560"/>
                          <a:chOff x="0" y="0"/>
                          <a:chExt cx="1005588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5880" cy="16560"/>
                          </a:xfrm>
                          <a:custGeom>
                            <a:avLst/>
                            <a:gdLst>
                              <a:gd name="textAreaLeft" fmla="*/ 0 w 5700960"/>
                              <a:gd name="textAreaRight" fmla="*/ 5701320 w 57009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0055860" h="16463">
                                <a:moveTo>
                                  <a:pt x="0" y="16463"/>
                                </a:moveTo>
                                <a:lnTo>
                                  <a:pt x="10055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a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1" style="position:absolute;margin-left:0pt;margin-top:563.25pt;width:791.8pt;height:1.3pt" coordorigin="0,11265" coordsize="15836,26">
                <v:shape id="shape_0" ID="Shape 36" coordsize="10055860,16463" path="m0,16463l10055860,0e" stroked="t" o:allowincell="f" style="position:absolute;left:0;top:11265;width:15835;height:25;mso-wrap-style:none;v-text-anchor:middle;mso-position-horizontal-relative:page;mso-position-vertical-relative:page">
                  <v:fill o:detectmouseclick="t" on="false"/>
                  <v:stroke color="#4a7dba" weight="1908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Se presenta el informe de captación de ingresos devengado y recaudado al 31 de diciembre del Programa Operativo Anual por un monto total de $81.107.923,04 (Ochenta y un millones ciento siete mil novecientos veintitrés pesos 04/100 M.N.) y siete proyectos extraordinarios por un monto total de $2.668.013,49 (Dos millones seiscientos sesenta y ocho mil trece pesos 49/100 M.N.), dando un monto total un monto total de $83.775.936,53 (Ochenta y tres millones setecientos setenta y cinco mil novecientos treinta y seis pesos 53/100 M.N.)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tbl>
      <w:tblPr>
        <w:tblW w:w="9958" w:type="dxa"/>
        <w:jc w:val="left"/>
        <w:tblInd w:w="1742" w:type="dxa"/>
        <w:tblLayout w:type="fixed"/>
        <w:tblCellMar>
          <w:top w:w="0" w:type="dxa"/>
          <w:left w:w="115" w:type="dxa"/>
          <w:bottom w:w="0" w:type="dxa"/>
          <w:right w:w="12" w:type="dxa"/>
        </w:tblCellMar>
      </w:tblPr>
      <w:tblGrid>
        <w:gridCol w:w="1398"/>
        <w:gridCol w:w="1400"/>
        <w:gridCol w:w="1401"/>
        <w:gridCol w:w="1400"/>
        <w:gridCol w:w="1400"/>
        <w:gridCol w:w="1400"/>
        <w:gridCol w:w="1559"/>
      </w:tblGrid>
      <w:tr>
        <w:trPr>
          <w:trHeight w:val="1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ACUMUL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38"/>
              <w:ind w:right="98" w:hanging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DIFERENCIA </w:t>
            </w:r>
          </w:p>
          <w:p>
            <w:pPr>
              <w:pStyle w:val="Normal"/>
              <w:spacing w:before="0" w:after="38"/>
              <w:ind w:right="111" w:hanging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MODIFICADO &amp; </w:t>
            </w:r>
          </w:p>
          <w:p>
            <w:pPr>
              <w:pStyle w:val="Normal"/>
              <w:spacing w:before="0" w:after="0"/>
              <w:ind w:right="102" w:hanging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RECAUDADO</w:t>
            </w:r>
          </w:p>
        </w:tc>
      </w:tr>
      <w:tr>
        <w:trPr>
          <w:trHeight w:val="2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38"/>
              <w:ind w:right="125" w:hanging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INGRESO </w:t>
            </w:r>
          </w:p>
          <w:p>
            <w:pPr>
              <w:pStyle w:val="Normal"/>
              <w:spacing w:before="0" w:after="0"/>
              <w:ind w:right="125" w:hanging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ESTIM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AMPLIACI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REDUC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INGRESO MODIFIC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INGRESO DEVENG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INGRESO RECAUDA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12.133.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297.860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903.715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11.527.68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11.527.68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11.527.68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</w:tr>
      <w:tr>
        <w:trPr>
          <w:trHeight w:val="2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12.133.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297.860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903.715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11.527.68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11.527.68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11.527.68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</w:tr>
      <w:tr>
        <w:trPr>
          <w:trHeight w:val="1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33.382.2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1.407.86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34.790.1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34.790.1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34.790.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</w:tr>
      <w:tr>
        <w:trPr>
          <w:trHeight w:val="2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33.382.2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1.407.86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34.790.1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34.790.1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34.790.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</w:tr>
      <w:tr>
        <w:trPr>
          <w:trHeight w:val="24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</w:tr>
      <w:tr>
        <w:trPr>
          <w:trHeight w:val="1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33.382.2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1.407.86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34.790.1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34.790.1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34.790.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</w:tr>
      <w:tr>
        <w:trPr>
          <w:trHeight w:val="2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33.382.2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1.407.86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34.790.1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34.790.1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34.790.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</w:tr>
      <w:tr>
        <w:trPr>
          <w:trHeight w:val="24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</w:tr>
      <w:tr>
        <w:trPr>
          <w:trHeight w:val="1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78.898.0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3.113.583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903.715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81.107.92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81.107.92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81.107.9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</w:tr>
      <w:tr>
        <w:trPr>
          <w:trHeight w:val="2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2.668.013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2.668.013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2.668.013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>$2.668.0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78.898.0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5.781.597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903.715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83.775.936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83.775.936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83.775.9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1"/>
                <w:szCs w:val="11"/>
              </w:rPr>
              <w:t>$0,00</w:t>
            </w:r>
          </w:p>
        </w:tc>
      </w:tr>
    </w:tbl>
    <w:p>
      <w:pPr>
        <w:pStyle w:val="Normal"/>
        <w:spacing w:before="0" w:after="314"/>
        <w:rPr/>
      </w:pPr>
      <w:r>
        <w:rPr/>
      </w:r>
    </w:p>
    <w:p>
      <w:pPr>
        <w:pStyle w:val="Normal"/>
        <w:tabs>
          <w:tab w:val="clear" w:pos="708"/>
          <w:tab w:val="left" w:pos="9178" w:leader="none"/>
        </w:tabs>
        <w:spacing w:before="0" w:after="117"/>
        <w:ind w:left="2739" w:hanging="0"/>
        <w:rPr/>
      </w:pPr>
      <w:r>
        <w:rPr/>
        <w:t xml:space="preserve">     </w:t>
      </w:r>
      <w:r>
        <w:rPr/>
        <w:t>AUTORIZÓ                                                                                                ELABORÓ</w:t>
      </w:r>
    </w:p>
    <w:p>
      <w:pPr>
        <w:pStyle w:val="Normal"/>
        <w:tabs>
          <w:tab w:val="clear" w:pos="708"/>
          <w:tab w:val="left" w:pos="9178" w:leader="none"/>
        </w:tabs>
        <w:spacing w:before="0" w:after="117"/>
        <w:ind w:left="27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208280</wp:posOffset>
                </wp:positionV>
                <wp:extent cx="2027555" cy="0"/>
                <wp:effectExtent l="0" t="3175" r="635" b="3175"/>
                <wp:wrapNone/>
                <wp:docPr id="5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6.4pt" to="248.95pt,16.4pt" ID="Conector recto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8365</wp:posOffset>
                </wp:positionH>
                <wp:positionV relativeFrom="paragraph">
                  <wp:posOffset>208915</wp:posOffset>
                </wp:positionV>
                <wp:extent cx="2027555" cy="0"/>
                <wp:effectExtent l="0" t="3175" r="635" b="3175"/>
                <wp:wrapNone/>
                <wp:docPr id="6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6.45pt" to="529.55pt,16.45pt" ID="Conector recto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826" w:leader="none"/>
          <w:tab w:val="center" w:pos="3347" w:leader="none"/>
          <w:tab w:val="center" w:pos="7839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sz w:val="28"/>
          <w:vertAlign w:val="superscript"/>
        </w:rPr>
        <w:t xml:space="preserve"> </w:t>
        <w:tab/>
      </w:r>
      <w:r>
        <w:rPr>
          <w:rFonts w:eastAsia="Arial" w:cs="Arial" w:ascii="Arial" w:hAnsi="Arial"/>
          <w:sz w:val="18"/>
        </w:rPr>
        <w:t xml:space="preserve">Mtro. Luis Armando Officer Arteaga </w:t>
        <w:tab/>
        <w:t xml:space="preserve">                                          Lic. Noé Israel Azpeitia García  </w:t>
      </w:r>
    </w:p>
    <w:p>
      <w:pPr>
        <w:pStyle w:val="Normal"/>
        <w:tabs>
          <w:tab w:val="clear" w:pos="708"/>
          <w:tab w:val="center" w:pos="826" w:leader="none"/>
          <w:tab w:val="center" w:pos="3346" w:leader="none"/>
          <w:tab w:val="center" w:pos="9037" w:leader="none"/>
        </w:tabs>
        <w:spacing w:before="0" w:after="0"/>
        <w:rPr/>
      </w:pPr>
      <w:r>
        <w:rPr/>
        <w:tab/>
      </w:r>
      <w:r>
        <w:rPr>
          <w:sz w:val="28"/>
          <w:vertAlign w:val="superscript"/>
        </w:rPr>
        <w:t xml:space="preserve"> </w:t>
        <w:tab/>
      </w:r>
      <w:r>
        <w:rPr>
          <w:rFonts w:eastAsia="Arial" w:cs="Arial" w:ascii="Arial" w:hAnsi="Arial"/>
          <w:b/>
          <w:sz w:val="18"/>
        </w:rPr>
        <w:t xml:space="preserve">Director General </w:t>
        <w:tab/>
        <w:t>Subdirección de Servicios Administrativos</w:t>
      </w:r>
    </w:p>
    <w:sectPr>
      <w:type w:val="nextPage"/>
      <w:pgSz w:orient="landscape" w:w="15840" w:h="12240"/>
      <w:pgMar w:left="108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eastAsia="Calibri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56:00Z</dcterms:created>
  <dc:creator>eolvera</dc:creator>
  <dc:description/>
  <cp:keywords/>
  <dc:language>en-US</dc:language>
  <cp:lastModifiedBy>eolvera</cp:lastModifiedBy>
  <cp:lastPrinted>2020-03-04T20:53:00Z</cp:lastPrinted>
  <dcterms:modified xsi:type="dcterms:W3CDTF">2020-03-05T02:57:00Z</dcterms:modified>
  <cp:revision>3</cp:revision>
  <dc:subject/>
  <dc:title>Microsoft Word - 05 Art 10 IEI.doc</dc:title>
</cp:coreProperties>
</file>